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umbiana County DJFS-Child Car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989 Dickey Drive, Suite 2 Lisbon, OH  4443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ax: (330) 424-0925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ite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lumbianacountyjfs.org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Child Care Contact Information</w:t>
      </w:r>
      <w:r>
        <w:rPr>
          <w:rFonts w:cs="Times New Roman" w:ascii="Times New Roman" w:hAnsi="Times New Roman"/>
          <w:b/>
          <w:sz w:val="28"/>
          <w:szCs w:val="24"/>
        </w:rPr>
        <w:t>:</w:t>
        <w:tab/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one:</w:t>
        <w:tab/>
        <w:tab/>
        <w:tab/>
        <w:tab/>
        <w:t>(330) 424-1471 Option 4 for Child Care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Monday – Friday 8am – 4pm</w:t>
      </w:r>
    </w:p>
    <w:p>
      <w:pPr>
        <w:pStyle w:val="NoSpacing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:</w:t>
        <w:tab/>
        <w:tab/>
        <w:tab/>
        <w:tab/>
        <w:t>Columbiana_JFS@jfs.ohio.gov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Attention: Child Care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ld Care Licensing &amp; Eligibility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Ashley Geer</w:t>
      </w:r>
    </w:p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ie Kelle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ngerprinting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e Goldberg</w:t>
        <w:tab/>
        <w:tab/>
        <w:t>330-420-6534</w:t>
        <w:tab/>
        <w:tab/>
        <w:t xml:space="preserve">Renee.Goldberg@jfs.ohio.gov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ld Care Supervisor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an Seabrook</w:t>
        <w:tab/>
        <w:tab/>
        <w:t>330-420-6540</w:t>
        <w:tab/>
        <w:tab/>
        <w:t xml:space="preserve">Logan.Seabrook@jfs.ohio.gov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ld Care Administrator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pBdr>
          <w:bottom w:val="single" w:sz="12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n Cowden</w:t>
        <w:tab/>
        <w:tab/>
        <w:t>330-420-6500</w:t>
        <w:tab/>
        <w:tab/>
        <w:t xml:space="preserve">Megan.Cowden@jfs.ohio.gov </w:t>
      </w:r>
    </w:p>
    <w:p>
      <w:pPr>
        <w:pStyle w:val="NoSpacing"/>
        <w:pBdr>
          <w:bottom w:val="single" w:sz="12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iana Co. Children Services</w:t>
        <w:tab/>
        <w:t>330-420-6600</w:t>
        <w:tab/>
        <w:t>or 330-424-5715 after business hour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DJFS Child Care Help Desk</w:t>
        <w:tab/>
        <w:t xml:space="preserve">1-877-302-2347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io ECC Provider Helpline</w:t>
        <w:tab/>
        <w:tab/>
        <w:t xml:space="preserve">1-888-516-4776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io ECC Caretaker Helpline</w:t>
        <w:tab/>
        <w:t>1-888-796-432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</w:t>
        <w:tab/>
        <w:tab/>
        <w:tab/>
        <w:tab/>
        <w:tab/>
        <w:t xml:space="preserve">1-833-866-1708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hiocctap.info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io Child Care</w:t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fs.ohio.gov/cdc/index.st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rch for Child Care Programs  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ildcaresearch.ohio.gov</w:t>
        </w:r>
      </w:hyperlink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DJFS Child Care Rules</w:t>
        <w:tab/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manuals.jfs.ohio.gov/ChildCa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36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DJFS Self Service Portal</w:t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sp.benefits.ohio.gov/</w:t>
        </w:r>
      </w:hyperlink>
    </w:p>
    <w:sectPr>
      <w:footerReference w:type="default" r:id="rId8"/>
      <w:type w:val="nextPage"/>
      <w:pgSz w:w="12240" w:h="15840"/>
      <w:pgMar w:left="720" w:right="720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Revised 04/19/2023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sz w:val="22"/>
      <w:szCs w:val="22"/>
    </w:rPr>
  </w:style>
  <w:style w:type="character" w:styleId="FooterChar">
    <w:name w:val="Footer Char"/>
    <w:qFormat/>
    <w:rPr>
      <w:rFonts w:ascii="Arial" w:hAnsi="Arial" w:cs="Arial"/>
      <w:b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umbianacountyjfs.org/" TargetMode="External"/><Relationship Id="rId3" Type="http://schemas.openxmlformats.org/officeDocument/2006/relationships/hyperlink" Target="https://ohiocctap.info/" TargetMode="External"/><Relationship Id="rId4" Type="http://schemas.openxmlformats.org/officeDocument/2006/relationships/hyperlink" Target="http://www.jfs.ohio.gov/cdc/index.stm" TargetMode="External"/><Relationship Id="rId5" Type="http://schemas.openxmlformats.org/officeDocument/2006/relationships/hyperlink" Target="http://childcaresearch.ohio.gov/" TargetMode="External"/><Relationship Id="rId6" Type="http://schemas.openxmlformats.org/officeDocument/2006/relationships/hyperlink" Target="http://emanuals.jfs.ohio.gov/ChildCare" TargetMode="External"/><Relationship Id="rId7" Type="http://schemas.openxmlformats.org/officeDocument/2006/relationships/hyperlink" Target="https://ssp.benefits.ohio.gov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2:00Z</dcterms:created>
  <dc:creator>OLIVEJ02</dc:creator>
  <dc:description/>
  <cp:keywords/>
  <dc:language>en-US</dc:language>
  <cp:lastModifiedBy>Lower, April</cp:lastModifiedBy>
  <cp:lastPrinted>2022-06-03T07:55:00Z</cp:lastPrinted>
  <dcterms:modified xsi:type="dcterms:W3CDTF">2023-04-19T15:09:00Z</dcterms:modified>
  <cp:revision>3</cp:revision>
  <dc:subject/>
  <dc:title>Columbiana County Child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0C72859F945E4A86309FA2A56B515A</vt:lpwstr>
  </property>
  <property fmtid="{D5CDD505-2E9C-101B-9397-08002B2CF9AE}" pid="3" name="Order">
    <vt:lpwstr>2000.00000000000</vt:lpwstr>
  </property>
  <property fmtid="{D5CDD505-2E9C-101B-9397-08002B2CF9AE}" pid="4" name="display_urn:schemas-microsoft-com:office:office#Author">
    <vt:lpwstr>Jennifer L Esterly</vt:lpwstr>
  </property>
  <property fmtid="{D5CDD505-2E9C-101B-9397-08002B2CF9AE}" pid="5" name="display_urn:schemas-microsoft-com:office:office#Editor">
    <vt:lpwstr>Jennifer L Esterly</vt:lpwstr>
  </property>
</Properties>
</file>